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019880" y="20880"/>
                            <a:ext cx="2377440" cy="36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27432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31400"/>
                            <a:ext cx="20116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yrillicOld" w:hAnsi="CyrillicOld" w:eastAsia="CyrillicOld" w:cs="CyrillicOld"/>
                                  <w:lang w:val="en-US" w:bidi="hi-IN"/>
                                </w:rPr>
                                <w:t>90 - 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yrillicOld" w:hAnsi="CyrillicOld" w:eastAsia="CyrillicOld" w:cs="CyrillicOld"/>
                                  <w:lang w:val="en-US" w:bidi="hi-IN"/>
                                </w:rPr>
                                <w:t>ПСАЛ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74800">
                            <a:off x="-62640" y="2851200"/>
                            <a:ext cx="7142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2  К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73000">
                            <a:off x="1080" y="1095120"/>
                            <a:ext cx="15908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 - й  ПСАЛОМ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1240" y="2632680"/>
                            <a:ext cx="119052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83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3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3560" y="1532520"/>
                            <a:ext cx="666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360" y="21960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ross Logo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97640" y="230004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0560" y="3171960"/>
                            <a:ext cx="90756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69.1pt;width:275pt;height:295.2pt" coordorigin="116,1382" coordsize="5500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22;top:1415;width:3743;height:578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4;top:18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088;top:3006;width:3167;height:1439;mso-wrap-style:none;v-text-anchor:middle" type="_x0000_t136">
                  <v:path textpathok="t"/>
                  <v:textpath on="t" fitshape="t" string="90 - й&#10;ПСАЛОМ" style="font-family:&quot;CyrillicOld&quot;;font-size:18pt"/>
                  <v:fill o:detectmouseclick="t" type="solid" color2="#cccccc"/>
                  <v:stroke color="#333333" weight="6480" joinstyle="miter" endcap="flat"/>
                  <v:shadow on="t" obscured="f" color="silver"/>
                  <w10:wrap type="topAndBottom"/>
                </v:shape>
                <v:rect id="shape_0" fillcolor="red" stroked="t" o:allowincell="f" style="position:absolute;left:118;top:5872;width:1124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2  К</w:t>
                        </w:r>
                      </w:p>
                    </w:txbxContent>
                  </v:textbox>
                  <v:path textpathok="t"/>
                  <v:textpath on="t" fitshape="t" string="А 3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218;top:3106;width:2504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 - й  ПСАЛОМ</w:t>
                        </w:r>
                      </w:p>
                    </w:txbxContent>
                  </v:textbox>
                  <v:path textpathok="t"/>
                  <v:textpath on="t" fitshape="t" string="90 - й  ПСАЛОМ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533;top:5528;width:1874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И. Хорев</w:t>
                        </w:r>
                      </w:p>
                    </w:txbxContent>
                  </v:textbox>
                  <v:path textpathok="t"/>
                  <v:textpath on="t" fitshape="t" string="М. И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080;top:67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3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427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48;top:3795;width:1049;height:25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ID="Cross Logo2" stroked="f" o:allowincell="f" style="position:absolute;left:415;top:1728;width:562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3362;top:5004;width:599;height:56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3020;top:6377;width:1428;height:3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2  К</w:t>
                        </w:r>
                      </w:p>
                    </w:txbxContent>
                  </v:textbox>
                  <v:path textpathok="t"/>
                  <v:textpath on="t" fitshape="t" string="А 32  К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54:00Z</dcterms:created>
  <dc:creator>Alfa</dc:creator>
  <dc:description/>
  <dc:language>en-US</dc:language>
  <cp:lastModifiedBy>Owner</cp:lastModifiedBy>
  <cp:lastPrinted>2003-01-19T16:47:00Z</cp:lastPrinted>
  <dcterms:modified xsi:type="dcterms:W3CDTF">2006-05-24T00:37:00Z</dcterms:modified>
  <cp:revision>3</cp:revision>
  <dc:subject/>
  <dc:title/>
</cp:coreProperties>
</file>